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right="-91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567" w:right="-61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SKOVÁ ZPRÁVA</w:t>
      </w:r>
    </w:p>
    <w:p>
      <w:pPr>
        <w:pStyle w:val="Normal"/>
        <w:spacing w:lineRule="auto" w:line="276"/>
        <w:ind w:left="-567" w:right="-6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b/>
          <w:b/>
          <w:color w:val="1D1B11"/>
          <w:sz w:val="36"/>
          <w:szCs w:val="36"/>
        </w:rPr>
      </w:pPr>
      <w:bookmarkStart w:id="0" w:name="_Hlk169685882"/>
      <w:bookmarkEnd w:id="0"/>
      <w:r>
        <w:rPr>
          <w:rFonts w:cs="Calibri" w:ascii="Calibri" w:hAnsi="Calibri"/>
          <w:b/>
          <w:color w:val="1D1B11"/>
          <w:sz w:val="36"/>
          <w:szCs w:val="36"/>
        </w:rPr>
        <w:t>Praha začíná hledat vánoční strom – loni přišel rekordní počet tipů</w:t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(Praha, 16. června 2025)</w:t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1D1B11"/>
        </w:rPr>
        <w:t>Letní prázdniny jsou před námi – Praha přesto začíná hledat svůj vánoční strom. Organizátor největších Vánočních trhů na Staroměstském a Václavském náměstí, společnost Taiko, proto opět vyhlašuje soutěž Hledá se strom, který ozdobí Staroměstské náměstí v době letošního adventu. Tipy na nejkrásnější dominantu pražských Vánoc mohou zájemci dávat ode dneška do 15. září 2025. Popis i fotografie jehličnanu lze posílat na email</w:t>
      </w:r>
      <w:r>
        <w:rPr>
          <w:rFonts w:cs="Calibri" w:ascii="Calibri" w:hAnsi="Calibri"/>
          <w:color w:val="1D1B11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</w:rPr>
          <w:t>info@taiko.cz</w:t>
        </w:r>
      </w:hyperlink>
      <w:r>
        <w:rPr>
          <w:rFonts w:cs="Calibri" w:ascii="Calibri" w:hAnsi="Calibri"/>
          <w:b/>
          <w:bCs/>
        </w:rPr>
        <w:t>. Vítěze čeká tradiční finanční odměna.</w:t>
      </w:r>
    </w:p>
    <w:p>
      <w:pPr>
        <w:pStyle w:val="Normal"/>
        <w:spacing w:lineRule="auto" w:line="256" w:before="0" w:after="160"/>
        <w:ind w:left="-567" w:right="-617" w:hanging="0"/>
        <w:jc w:val="center"/>
        <w:rPr>
          <w:rFonts w:ascii="Calibri" w:hAnsi="Calibri" w:cs="Calibri"/>
        </w:rPr>
      </w:pPr>
      <w:bookmarkStart w:id="1" w:name="_Hlk169685882"/>
      <w:bookmarkEnd w:id="1"/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  <w:iCs/>
        </w:rPr>
        <w:t xml:space="preserve">S vánočními svátky je spojen výběr vhodného, výjimečného stromu pro umístění na Staroměstském náměstí. V loňském roce rozzářil tváře návštěvníků smrk z obce Krompach v Lužických horách a jeho dřevo, jako již tradičně, našlo po svátcích uplatnění. Studenti z SOŠ Jarov z něj vyrobili hmyzí domek, který se symbolicky vrátil zpět do Krompachu, domek s voliérou pro křečky, a také lavičky a žebříky, které teď slouží klientům DC Paprsek na Praze 9. Tímto způsobem dáváme stromu nový život a přinášíme radost tam, kde je to opravdu potřeba,“ </w:t>
      </w:r>
      <w:r>
        <w:rPr>
          <w:rFonts w:cs="Calibri" w:ascii="Calibri" w:hAnsi="Calibri"/>
        </w:rPr>
        <w:t xml:space="preserve">uvedl </w:t>
      </w:r>
      <w:r>
        <w:rPr>
          <w:rFonts w:cs="Calibri" w:ascii="Calibri" w:hAnsi="Calibri"/>
          <w:b/>
          <w:bCs/>
        </w:rPr>
        <w:t>Michal Hroza</w:t>
      </w:r>
      <w:r>
        <w:rPr>
          <w:rFonts w:cs="Calibri" w:ascii="Calibri" w:hAnsi="Calibri"/>
        </w:rPr>
        <w:t>, radní pro oblast infrastruktury hl. m. Prahy.</w:t>
      </w:r>
    </w:p>
    <w:p>
      <w:pPr>
        <w:pStyle w:val="Normal"/>
        <w:ind w:right="-617" w:hanging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1D1B11"/>
        </w:rPr>
        <w:t xml:space="preserve">Soutěž Hledá se strom vyhlašuje organizátor trhů letos již popatnácté. Loni přitom přišlo vůbec nejvíc tipů v historii soutěže, z celého Česka dorazilo pětačtyřicet podnětů na tradiční vánoční smrk. Pravidla i pro letošek zůstávají stejná. Svůj tip může poslat každý </w:t>
      </w:r>
      <w:r>
        <w:rPr>
          <w:rFonts w:cs="Calibri" w:ascii="Calibri" w:hAnsi="Calibri"/>
        </w:rPr>
        <w:t xml:space="preserve">a nemusí být ani majitelem stromu. Stačí vědět, o zajímavém smrku a upozornit na něj. Zasílat lze podněty na jehličnany, které jsou tzv. přerostlé a začínají být nebezpečné svému okolí (parky, zahrady, veřejná prostranství apod.), takže je nutné je z bezpečnostních důvodů pokácet, případně stojí na stavebních pozemcích. </w:t>
      </w:r>
      <w:r>
        <w:rPr>
          <w:rFonts w:cs="Calibri" w:ascii="Calibri" w:hAnsi="Calibri"/>
          <w:i/>
          <w:iCs/>
        </w:rPr>
        <w:t>„Ve většině případů rostly stromy na soukromých pozemcích majitelů, ale bylo velké riziko, že spadnou na dům nebo jeho obyvatele. Centrum Prahy už ale také zdobily stromy z veřejných prostranství, které bylo potřeba pokácet kvůli jejich výšce nebo plánované stavební činnosti v okolí. Možností je tedy hodně a my se těšíme na letošní tipy,“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color w:val="1D1B11"/>
        </w:rPr>
        <w:t xml:space="preserve">upřesňuje </w:t>
      </w:r>
      <w:r>
        <w:rPr>
          <w:rFonts w:cs="Calibri" w:ascii="Calibri" w:hAnsi="Calibri"/>
          <w:b/>
          <w:bCs/>
          <w:iCs/>
          <w:color w:val="1D1B11"/>
        </w:rPr>
        <w:t>Hana Tietze</w:t>
      </w:r>
      <w:r>
        <w:rPr>
          <w:rFonts w:cs="Calibri" w:ascii="Calibri" w:hAnsi="Calibri"/>
          <w:iCs/>
          <w:color w:val="1D1B11"/>
        </w:rPr>
        <w:t>, mluvčí Vánočních trhů na Staroměstském a Václavském náměstí 2025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300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oňský dvaadvacet metrů vysoký smrk, který se stal dominantou Staroměstského náměstí pocházel z obce Krompach na Českolipsku. </w:t>
      </w:r>
      <w:r>
        <w:rPr>
          <w:rFonts w:eastAsia="Aptos" w:cs="Calibri" w:ascii="Calibri" w:hAnsi="Calibri"/>
          <w:lang w:eastAsia="en-US"/>
        </w:rPr>
        <w:t>Soukromý majitel jej do soutěže přihlásil, protože strom přerostl hranice jeho pozemku a mohl by tak v budoucnu svým dalším růstem ohrozit sousední nemovitost.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itéria pro výběr stromu</w:t>
      </w:r>
    </w:p>
    <w:p>
      <w:pPr>
        <w:pStyle w:val="Normal"/>
        <w:ind w:left="-567" w:right="-61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STETIKA</w:t>
      </w:r>
    </w:p>
    <w:p>
      <w:pPr>
        <w:pStyle w:val="Normal"/>
        <w:ind w:left="-567" w:right="-617" w:hanging="0"/>
        <w:jc w:val="center"/>
        <w:rPr/>
      </w:pPr>
      <w:r>
        <w:rPr>
          <w:rFonts w:cs="Calibri" w:ascii="Calibri" w:hAnsi="Calibri"/>
        </w:rPr>
        <w:t>Ideálním stromem je smrk ztepilý. Musí mít rovnoměrné zavětvení, pravidelný kmen a měl by být zhruba 23 až 25 metrů vysoký. Následně bude upravený na bezpečnou výšku 22 metrů.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ÍSTO</w:t>
      </w:r>
    </w:p>
    <w:p>
      <w:pPr>
        <w:pStyle w:val="Normal"/>
        <w:ind w:left="-567" w:right="-617" w:hanging="0"/>
        <w:jc w:val="center"/>
        <w:rPr/>
      </w:pPr>
      <w:r>
        <w:rPr>
          <w:rFonts w:cs="Calibri" w:ascii="Calibri" w:hAnsi="Calibri"/>
        </w:rPr>
        <w:t xml:space="preserve">Růst může kdekoli v České republice. Ideální je, pokud je v blízkosti silnice, i s tím si už ale v minulosti dokázala technika poradit, a s pomocí pásového jeřábu dostat strom bez poškození na tahač s návěsem. 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AV STROMU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oucí vánoční strom musí být zdravý. Prochází tak průzkumem odborníků, kteří určí, zda je pro umístění v centru dění na Staroměstském náměstí bezpečný. </w:t>
      </w:r>
    </w:p>
    <w:p>
      <w:pPr>
        <w:pStyle w:val="Normal"/>
        <w:ind w:left="-567" w:right="-6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ipy na vánoční strom je možné posílat do 15. září 2025!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ejpozději v pondělí 3. listopadu 2025 vyberou organizátoři ve spolupráci </w:t>
      </w:r>
      <w:r>
        <w:rPr>
          <w:rFonts w:cs="Calibri" w:ascii="Calibri" w:hAnsi="Calibri"/>
          <w:bCs/>
          <w:color w:val="1D1B11"/>
        </w:rPr>
        <w:t>se společností Technologie hlavního města Prahy vhodného kandidáta. Městská společnost pak stejně jako v minulých letech zajistí pokácení, převoz a nazdobení vánočního stromu</w:t>
      </w:r>
      <w:r>
        <w:rPr>
          <w:rFonts w:cs="Calibri" w:ascii="Calibri" w:hAnsi="Calibri"/>
        </w:rPr>
        <w:t>. Pokud se vše podaří podle plánu, strom by se měl na Staroměstském náměstí v Praze rozsvítit v sobotu 29. listopadu 2025. Samotné trhy pak potrvají do 6. ledna 2026.</w:t>
      </w:r>
    </w:p>
    <w:p>
      <w:pPr>
        <w:pStyle w:val="Normal"/>
        <w:ind w:left="-567" w:right="-61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right="-61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ce informací o trzích a podmínkách soutěže najdete na </w:t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0000"/>
          </w:rPr>
          <w:t>http://www.trhypraha.cz/vanocni-strom/</w:t>
        </w:r>
      </w:hyperlink>
      <w:r>
        <w:rPr>
          <w:rFonts w:cs="Calibri" w:ascii="Calibri" w:hAnsi="Calibri"/>
        </w:rPr>
        <w:t>. 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 pro bližší informace: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6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na Tietze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 xml:space="preserve">tisková mluvčí společnosti Taiko, a.s. - organizátora trhů 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Mobil: 602 168 014</w:t>
      </w:r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D1B11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1D1B11"/>
          </w:rPr>
          <w:t>press@taiko.cz</w:t>
        </w:r>
      </w:hyperlink>
    </w:p>
    <w:p>
      <w:pPr>
        <w:pStyle w:val="Normal"/>
        <w:ind w:left="-567" w:right="-6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66" w:gutter="0" w:header="72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58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Taiko a.s.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Spodní 7, Lahovice, 159 00, Praha 5, IČ: 271 70 608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psaná v OR u Městského soudu v Praze, oddíl B, vložka 9486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39941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St1">
    <w:name w:val="st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iko.cz" TargetMode="External"/><Relationship Id="rId3" Type="http://schemas.openxmlformats.org/officeDocument/2006/relationships/hyperlink" Target="http://www.trhypraha.cz/vanocni-strom/" TargetMode="External"/><Relationship Id="rId4" Type="http://schemas.openxmlformats.org/officeDocument/2006/relationships/hyperlink" Target="mailto:press@taik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2:00Z</dcterms:created>
  <dc:creator>Benoch</dc:creator>
  <dc:description/>
  <cp:keywords/>
  <dc:language>en-US</dc:language>
  <cp:lastModifiedBy>Němečková Eva, TAIKO</cp:lastModifiedBy>
  <cp:lastPrinted>2006-06-20T15:00:00Z</cp:lastPrinted>
  <dcterms:modified xsi:type="dcterms:W3CDTF">2025-06-17T10:45:00Z</dcterms:modified>
  <cp:revision>18</cp:revision>
  <dc:subject/>
  <dc:title/>
</cp:coreProperties>
</file>